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Klas 2 KGT   -   Chapter 6   -   Stonesvertalinge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Stone 21 - </w:t>
      </w:r>
      <w:r>
        <w:rPr/>
        <w:t>Zo zeg je hoe iemand iets doe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Kylie sings beautiful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ylie zingt moo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is artist dances wel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ze artiest danst goed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is artist dances bad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ze artiest danst slecht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work har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j werken hard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se artists practise careful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ze artiesten oefenen zorgvuldig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work quiet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j werken sti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Jane and Peter acted childish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ne en Peter gedroegen zich kinderachtig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ou behaved stupid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ij gedroeg je dom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ou behaved polite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 gedroeg je beleefd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Lewis walked slow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Lewis liep langzaam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y talked quickl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ij praatten sne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Lewis walked fas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Lewis liep sne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22 - Zo vergelijk je dingen of mensen met elkaa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Richard is older than Eddi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Richard is ouder dan Eddi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am nicer than Iren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ben aardiger dan Iren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are happier than all the other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j zijn gelukkiger dan alle andere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adonna is more popular than Anou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adonna is populairder dan Anou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is band is more famous than Coldpla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ze band is beroemder dan Coldplay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is guitar is better than that on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ze gitaar is beter dan di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y violin is worse than this on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ijn viool is slechter dan dez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adonna is the oldest singer of them al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adonna is de oudste zangeres van allema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nouk is the fittest artist in the worl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nouk is de fitste artiest ter wereld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Lily Allan is the happiest person on stag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Lily Allan is de gelukkigste persoon op het tonee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ose are the most famous artists on the plan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ij zijn de beroemdste artiesten op de planeet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se are the most important awards in the whole worl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it zijn de belangrijkste prijzen in de hele wereld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is is the best CD there i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it is de beste cd die er i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the worst DVD eve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it is de slechtste dvd ooi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Stone 23 - </w:t>
      </w:r>
      <w:r>
        <w:rPr/>
        <w:t>Zo geef je je mening over muziek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enjoy disc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geniet van disc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y prefer pop musi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ij hebben liever popmuzie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hate roc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haat rockmuzie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y can't stand musical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e kunnen musicals niet uitsta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e prefers classical musi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ij geeft de voorkeur aan klassieke muzie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elissa is crazy about ballad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elissa is gek op ballade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elissa doesn't like hip ho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elissa houdt niet van hip hop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think Country &amp; Western is the worst music there i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vind Country &amp; Western de slechtste muziek die bestaat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think visiting pop festivals is wicke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vind het gaaf om naar popfestivals te ga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love listening to CD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houd ervan naar cd's te luistere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love singing along with my CD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vind het leuk om mee te zingen met mijn cd'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24 - Zo beveel je iets aa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ou should go to a Madonna concert one da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 moet eens een keer naar een concert van Madonna gaa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ou should buy this CD because it is really goo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 zou deze cd moeten kopen want hij is echt goed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y don't you buy a CD by Anouk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arom koop je niet een cd van Anouk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y don't you download your music legall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arom download jij je muziek niet legaal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about listening to Ilse de Lange for a chang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ullen we voor de verandering eens een keer naar Ilse de Lange luisteren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about learning to play the violin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zou je ervan zeggen viool te leren spelen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is CD is incredibl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ze cd is ongelooflij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is CD rock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ze cd is te gek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2:00Z</dcterms:created>
  <dc:creator>Ton</dc:creator>
  <dc:description/>
  <cp:keywords/>
  <dc:language>en-US</dc:language>
  <cp:lastModifiedBy>Ton</cp:lastModifiedBy>
  <dcterms:modified xsi:type="dcterms:W3CDTF">2015-04-13T10:46:00Z</dcterms:modified>
  <cp:revision>3</cp:revision>
  <dc:subject/>
  <dc:title>Chapter 2</dc:title>
</cp:coreProperties>
</file>